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 xml:space="preserve">     </w:t>
      </w:r>
      <w:r>
        <w:rPr/>
        <w:t xml:space="preserve">         </w:t>
      </w:r>
      <w:r>
        <w:rPr/>
        <w:drawing>
          <wp:inline distT="0" distB="0" distL="0" distR="0">
            <wp:extent cx="542925" cy="5702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ВЫЛЬ УНТЕМ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5 июля   2013 года                                                                                                № 28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лан мероприятий по охране </w:t>
      </w:r>
    </w:p>
    <w:p>
      <w:pPr>
        <w:pStyle w:val="Normal"/>
        <w:rPr/>
      </w:pPr>
      <w:r>
        <w:rPr/>
        <w:t xml:space="preserve">окружающей  среды на территории  муниципального  </w:t>
      </w:r>
    </w:p>
    <w:p>
      <w:pPr>
        <w:pStyle w:val="Normal"/>
        <w:rPr/>
      </w:pPr>
      <w:r>
        <w:rPr/>
        <w:t>образования «Новоунтемское»  на 2013 год от 02 апреля 2013 года № 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>В соответствии с пунктом 18 части 1 ст. 14 Федерального закона от 06 октября 2003 года № 131-ФЗ «Об общих принципах организации местного самоуправления в Российской Федерации», п.18,19 ст. 7  Устава МО «Новоунтемское», в целях установления порядка и условий обеспечения надлежащего санитарного состояния населенных пунктов на территории МО «Новоунтемское», 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Внести  в план мероприятий   по охране  окружающей  среды на территории  муниципального образования «Новоунтемское»  на 2013 год  от 02 апреля 2013 года № 19,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ункт 1  плана  мероприятий  по охране  окружающей  среды на территории  МО  </w:t>
      </w:r>
    </w:p>
    <w:p>
      <w:pPr>
        <w:pStyle w:val="Normal"/>
        <w:jc w:val="both"/>
        <w:rPr/>
      </w:pPr>
      <w:r>
        <w:rPr/>
        <w:t>«Новоунтемское»  заменить  словами «рекомендовать   руководителям  организаций, учреждений в течение  года провести  санитарную  очистку   закрепленных территорий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Э.Е.Наз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1:00Z</dcterms:created>
  <dc:creator>yntem</dc:creator>
  <dc:description/>
  <cp:keywords/>
  <dc:language>en-US</dc:language>
  <cp:lastModifiedBy>yntem</cp:lastModifiedBy>
  <dcterms:modified xsi:type="dcterms:W3CDTF">2013-07-16T09:56:00Z</dcterms:modified>
  <cp:revision>5</cp:revision>
  <dc:subject/>
  <dc:title>                                                              </dc:title>
</cp:coreProperties>
</file>